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2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ind w:firstLine="601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spacing w:lineRule="exact" w:line="240"/>
              <w:ind w:firstLine="601"/>
              <w:jc w:val="center"/>
              <w:rPr/>
            </w:pPr>
            <w:r>
              <w:rPr>
                <w:szCs w:val="28"/>
              </w:rPr>
              <w:t xml:space="preserve">к решению Думы Шпак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8"/>
              </w:rPr>
              <w:t>от 04 октября 2024 г. № 583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еречень 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2024 году и плановом периоде 2025 и 2026 год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276"/>
        <w:gridCol w:w="1395"/>
        <w:gridCol w:w="1417"/>
        <w:gridCol w:w="1277"/>
      </w:tblGrid>
      <w:tr>
        <w:trPr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bookmarkStart w:id="0" w:name="RANGE!A9%3AE10"/>
            <w:r>
              <w:rPr>
                <w:color w:val="000000"/>
                <w:sz w:val="18"/>
                <w:szCs w:val="18"/>
              </w:rPr>
              <w:t>Наименование</w:t>
            </w:r>
            <w:bookmarkEnd w:id="0"/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bookmarkStart w:id="1" w:name="RANGE!A11%3AE293"/>
            <w:r>
              <w:rPr>
                <w:color w:val="000000"/>
                <w:sz w:val="18"/>
                <w:szCs w:val="18"/>
              </w:rPr>
              <w:t>1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7 39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 27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 27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 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9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9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4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4 99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8 37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37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5 60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8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8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2 8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89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89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17 362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90 334,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34 247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9 198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3 294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3 29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 27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3 914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 36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 36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00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 158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 158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4 772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8 186,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8 186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5 8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5 014,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5 014,3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790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70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70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31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601,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601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0 291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2 767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2 767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4 937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662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662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6 200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995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995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 674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224,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224,9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 978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284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28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6 087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211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6 087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79 759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597 344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97 34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7 356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421,6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421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7 356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421,6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421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 849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84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84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 849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84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84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9 790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6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6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9 790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6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6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4 372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464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46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4 372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464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46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293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585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585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293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585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585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 037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4 833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4 833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 037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4 833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4 833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3 059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6 399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 399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3 059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 399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 399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037 120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908 417,6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899 411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23 608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4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204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23 608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4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4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3 608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12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2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659 269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58 826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58 294,3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42 244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 093 801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93 269,3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42 244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93 801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93 269,3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17 0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5 02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5 02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17 0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5 02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5 02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Чистый Шпаковский муниципальный округ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1 139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 799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9 32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8 053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ликвидацию несанкционированных (стихийных) свало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01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8 053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3 085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 799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9 32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10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3 085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 799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9 32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822 802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822 802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822 802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17 291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жилищно-коммунального хозяй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 30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благоустройству территорий в муниципальных округах и городских округа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 30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й в муниципальных округах за счет средств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101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48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S0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5 8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213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213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213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туристских маршрут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туристских маршру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213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6 088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8 4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8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0 088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 4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систем видеонаблюдения на улицах и общественных местах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 98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0 8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56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6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й системы оповещения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 305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0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565 507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620 832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820 54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778 872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854 082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475 1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0 778 872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854 082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475 1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3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3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23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9 666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3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9 666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73 735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231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73 735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 764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231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 764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9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77 971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9 231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77 971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устройство тротуар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2 611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устройство тротуар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232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2 611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062 096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466 75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45 39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23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9 0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S67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643 083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466 75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45 39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1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36 849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3 232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36 849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5 9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232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5 9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инструментальной диагностики автомобильных дорог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1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6 232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92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920,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 920,9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765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Управление финансам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75 21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Централизованное ведение бюджетного (бухгалтерского) учета и формирование отчетности муниципальных учрежден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75 21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 175 21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5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215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216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94 189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11 466,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4 011 466,9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5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15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15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5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5 216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электронного моделирования аварийных ситуаций в сетях теплоснабжения, разработку схемы водоснабжения и водоотведения Шпаковского муниципального округа, актуализация схемы теплоснабжения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216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60 252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216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31 433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L06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8 81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 и повышение энергетической эффективности использования энергетических ресурсов при эксплуатации объектов наружного освещения г. Михайловск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8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33 937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91 166,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91 166,9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энергосбережению и повышению энергетической эффективности использования энергетических ресурсов при эксплуатации объектов наружного освещ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8 216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33 937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91 166,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91 166,9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413 8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 867,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 340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413 8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 867,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 340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L49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8 7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 867,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 340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S49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375 0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6 566 333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6 066 541,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4 158 839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3 732 871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63 241 526,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 990 415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9 671 328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671 328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783 91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103 14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241 727,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815 713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724 961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808 771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906 241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 за счет средств доходов по родительской плат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 378 180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32 955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09 471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8 981 682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 434 83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 841 963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627 809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584 996,6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168 359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средней общеобразовательной школы на 1002 места по адресу: г.Михайловск, ул.Прекрасная,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76 2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76 23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 за счет доходов от оказания плат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 за счет доходов по родительской плат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2 729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6 135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6 135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 808 044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169 583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169 583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 686 869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37 884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37 88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500 68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995 548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995 548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24 287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9 841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9 841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55 364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67 384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03 884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45 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55 68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19 18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 085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5 427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S61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99 114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центров образования цифрового и гуманитарного профиле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29 68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33 458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33 458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29 68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33 458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33 458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697 144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340 020,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340 020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03 498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86 755,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86 755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77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 381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53 264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53 264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53 264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24 167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217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055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99 111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62 529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62 529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и функционирование цифровых лабораторий "Точка роста" в общеобразовательных организация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6 58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195,6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788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цифровых лабораторий "Точка роста" в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S0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 929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195,6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788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цифровых лабораторий "Точка роста" в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S00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0 652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школьных систем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76 756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868 772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L75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16 639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120 669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А75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0 116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48 103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Современная школ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161 1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средней образовательной школы по адресу: Шпаковский район, г.Михайловск, ул.Локомотивная, 83/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5305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161 1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Успех каждого ребенк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 722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509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 722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9 716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3 933,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5 095,3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3 933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3 933,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5 095,3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А17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783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68 438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59 357,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02 766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68 438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59 357,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02 766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2 29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7 496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8 10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72 582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78 301,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21 102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5 023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5 657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5 657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5 023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5 023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221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221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21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22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221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771 522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975 305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062 37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466 72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805 756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851 537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7 973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218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7 973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1 546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218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1 546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9 815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4 666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4 652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9 815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4 666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4 652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889 626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22 654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68 435,3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867 256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60 154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605 935,3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 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 5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L46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8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3 403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765,6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765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3 403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765,6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765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Культурная сред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6 321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снащение региональных и муниципальных музее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559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6 321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Цифровая культур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033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иртуальных концертных за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3 545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033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304 802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69 549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10 833,9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83 477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83 477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 814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4 949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1 583,3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219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L519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 297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432,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 066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63 510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4 599,6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79 250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63 510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4 599,6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79 250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6 835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6 835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в п. Новый Бешпагир Шпаковского района Ставропольского края) за счет поступлений инициативных платеж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69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от ул. Партизанская (район МКОУ "СОШ № 6") по ул. Огородняя с. Пелагиада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участков автомобильной дороги общего пользования местного назначения по улице Ленина (от ул. Комсомольская до ул. Лесная) в селе Сенгилеевское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в п. Новый Бешпагир Шпаковского района Ставропольского кра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3 78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от ул. Партизанская (район МКОУ "СОШ № 6") по ул. Огородняя с. Пелагиада Шпаковского муниципального округа Ставропольского кра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2 257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участков автомобильной дороги общего пользования местного назначения по улице Ленина (от ул. Комсомольская до ул. Лесная) в селе Сенгилеевское Шпаковского муниципального округа Ставропольского кра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1 105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388 653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476 388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276 717,9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928 653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016 388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816 717,9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728 595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089 583,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 596 333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2 086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9 477,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2 96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6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76 344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3 973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72 789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76 032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76 032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8 8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457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457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22 35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31 758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50 537,9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822 842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10 441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214 92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47 307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660 441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13 92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50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24,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24,9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3 910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146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708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7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 736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302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302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 774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22 423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70 745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6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6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95,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95,3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806 943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866 392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0 384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91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623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48,3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5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818 392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252 295,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02 985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64 144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72 634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31 550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А08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,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220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43 115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0 411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508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43 115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0 411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220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30 983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1 981,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1 981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3 083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5 426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5 426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5 426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303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8 123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5 6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 6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8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056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9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223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056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9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9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7 899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7 899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7 899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671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671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201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40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S77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9 313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0 9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0 9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действенной системы социальной профилактики правонарушений, направленной на предупреждение мошенничеств в отношении граждан, уличной "пьяной" преступ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224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4 993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2243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4 993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7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7 224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9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9 2246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1 9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F2 000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1 9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F2 555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1 9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2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2 392 621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3 023 348,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ind w:left="-88" w:right="-12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6 907 129,80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С.В. Печкур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И.В. Сер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560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4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06:00Z</dcterms:created>
  <dc:creator>Кузьмина</dc:creator>
  <dc:description/>
  <cp:keywords/>
  <dc:language>en-US</dc:language>
  <cp:lastModifiedBy>DUMA-1</cp:lastModifiedBy>
  <cp:lastPrinted>2023-09-06T18:03:00Z</cp:lastPrinted>
  <dcterms:modified xsi:type="dcterms:W3CDTF">2024-10-04T06:50:00Z</dcterms:modified>
  <cp:revision>15</cp:revision>
  <dc:subject/>
  <dc:title>                </dc:title>
</cp:coreProperties>
</file>